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WESTIONARIUSZ OSOBOWY DLA PANÓW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pełniają osoby które posiadają obywatelstwo polskie oraz nie ukończyły 60 roku życi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Data urodz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 xml:space="preserve">Zawód wyuc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lub kierunek studi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nowisko służb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komórka organizacyjna w P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Miejsce zameldowania</w:t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egoria zdrowia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, B lub 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ień wojsk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specjalności wojskow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należność do W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książeczki wojskow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dział mobilizacyjny do sił zbrojnych RP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wypełniają osoby które odbyły służbę wojskow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ponuję kontakt telefoniczny – 42 631 39 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Wypełniony Kwestionariusz proszę przesłać na adres email: </w:t>
      </w:r>
      <w:hyperlink r:id="rId2">
        <w:r>
          <w:rPr>
            <w:rStyle w:val="InternetLink"/>
            <w:rFonts w:cs="Times New Roman" w:ascii="Times New Roman" w:hAnsi="Times New Roman"/>
          </w:rPr>
          <w:t>bartosz.blazejewski@p.lodz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blazejewski@p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9:00Z</dcterms:created>
  <dc:creator>a-rc-1</dc:creator>
  <dc:description/>
  <cp:keywords/>
  <dc:language>en-US</dc:language>
  <cp:lastModifiedBy>Bartosz Błażejewski RAO</cp:lastModifiedBy>
  <cp:lastPrinted>2018-04-25T08:36:00Z</cp:lastPrinted>
  <dcterms:modified xsi:type="dcterms:W3CDTF">2023-11-06T10:49:00Z</dcterms:modified>
  <cp:revision>3</cp:revision>
  <dc:subject/>
  <dc:title/>
</cp:coreProperties>
</file>